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30005;&amp;#28809;&amp;#29028;&amp;#27668;&amp;#21457;&amp;#3000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30005;&amp;#28809;&amp;#29028;&amp;#27668;&amp;#21457;&amp;#3000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30005;&amp;#28809;&amp;#29028;&amp;#27668;&amp;#21457;&amp;#3000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6.html"&gt;http://www.cction.com/report/202209/31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21512;&amp;#37329;&amp;#30005;&amp;#28809;&amp;#29028;&amp;#27668;&amp;#21457;&amp;#30005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8081;&amp;#21512;&amp;#37329;&amp;#30005;&amp;#28809;&amp;#29028;&amp;#27668;&amp;#21457;&amp;#30005;&amp;#34892;&amp;#19994;&amp;#24066;&amp;#22330;&amp;#21457;&amp;#23637;&amp;#29615;&amp;#22659;&amp;#12289;&amp;#38081;&amp;#21512;&amp;#37329;&amp;#30005;&amp;#28809;&amp;#29028;&amp;#27668;&amp;#21457;&amp;#30005;&amp;#25972;&amp;#20307;&amp;#36816;&amp;#34892;&amp;#24577;&amp;#21183;&amp;#31561;&amp;#65292;&amp;#25509;&amp;#30528;&amp;#20998;&amp;#26512;&amp;#20102;&amp;#38081;&amp;#21512;&amp;#37329;&amp;#30005;&amp;#28809;&amp;#29028;&amp;#27668;&amp;#21457;&amp;#30005;&amp;#34892;&amp;#19994;&amp;#24066;&amp;#22330;&amp;#36816;&amp;#34892;&amp;#30340;&amp;#29616;&amp;#29366;&amp;#65292;&amp;#28982;&amp;#21518;&amp;#20171;&amp;#32461;&amp;#20102;&amp;#38081;&amp;#21512;&amp;#37329;&amp;#30005;&amp;#28809;&amp;#29028;&amp;#27668;&amp;#21457;&amp;#30005;&amp;#24066;&amp;#22330;&amp;#31454;&amp;#20105;&amp;#26684;&amp;#23616;&amp;#12290;&amp;#38543;&amp;#21518;&amp;#65292;&amp;#25253;&amp;#21578;&amp;#23545;&amp;#38081;&amp;#21512;&amp;#37329;&amp;#30005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8081;&amp;#21512;&amp;#37329;&amp;#30005;&amp;#28809;&amp;#29028;&amp;#27668;&amp;#21457;&amp;#30005;&amp;#34892;&amp;#19994;&amp;#21457;&amp;#23637;&amp;#36235;&amp;#21183;&amp;#19982;&amp;#25237;&amp;#36164;&amp;#39044;&amp;#27979;&amp;#12290;&amp;#24744;&amp;#33509;&amp;#24819;&amp;#23545;&amp;#38081;&amp;#21512;&amp;#37329;&amp;#30005;&amp;#28809;&amp;#29028;&amp;#27668;&amp;#21457;&amp;#30005;&amp;#20135;&amp;#19994;&amp;#26377;&amp;#20010;&amp;#31995;&amp;#32479;&amp;#30340;&amp;#20102;&amp;#35299;&amp;#25110;&amp;#32773;&amp;#24819;&amp;#25237;&amp;#36164;&amp;#38081;&amp;#21512;&amp;#37329;&amp;#30005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205.html"&gt;&lt;span style="font-size: small;"&gt;&lt;span style="font-family: Arial;"&gt;&amp;#38081;&amp;#21512;&amp;#37329;&amp;#30005;&amp;#28809;&amp;#29028;&amp;#2766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8081;&amp;#21512;&amp;#37329;&amp;#30005;&amp;#28809;&amp;#29028;&amp;#27668;&amp;#27010;&amp;#36848;&lt;/span&gt;&lt;/span&gt;&lt;/div&gt;&lt;div&gt;&lt;span style="font-size: small;"&gt;&lt;span style="font-family: Arial;"&gt;&amp;#19968;&amp;#12289;&amp;#38081;&amp;#21512;&amp;#37329;&amp;#30005;&amp;#28809;&amp;#29028;&amp;#27668;&amp;#23450;&amp;#20041;&lt;/span&gt;&lt;/span&gt;&lt;/div&gt;&lt;div&gt;&lt;span style="font-size: small;"&gt;&lt;span style="font-family: Arial;"&gt;&amp;#20108;&amp;#12289;&amp;#38081;&amp;#21512;&amp;#37329;&amp;#30005;&amp;#28809;&amp;#29028;&amp;#27668;&amp;#25104;&amp;#20998;&lt;/span&gt;&lt;/span&gt;&lt;/div&gt;&lt;div&gt;&lt;span style="font-size: small;"&gt;&lt;span style="font-family: Arial;"&gt;&amp;#31532;&amp;#20108;&amp;#33410; &amp;#39640;&amp;#28809;&amp;#20313;&amp;#21387;&amp;#21457;&amp;#30005;&lt;/span&gt;&lt;/span&gt;&lt;/div&gt;&lt;div&gt;&lt;span style="font-size: small;"&gt;&lt;span style="font-family: Arial;"&gt;&amp;#19968;&amp;#12289;TRT&amp;#24037;&amp;#33402;&amp;#27969;&amp;#31243;&lt;/span&gt;&lt;/span&gt;&lt;/div&gt;&lt;div&gt;&lt;span style="font-size: small;"&gt;&lt;span style="font-family: Arial;"&gt;&amp;#20108;&amp;#12289;TRT&amp;#30340;&amp;#20027;&amp;#35201;&amp;#21151;&amp;#33021;&lt;/span&gt;&lt;/span&gt;&lt;/div&gt;&lt;div&gt;&lt;span style="font-size: small;"&gt;&lt;span style="font-family: Arial;"&gt;&amp;#19977;&amp;#12289;TRT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081;&amp;#21512;&amp;#37329;&amp;#30005;&amp;#28809;&amp;#29028;&amp;#27668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8081;&amp;#21512;&amp;#37329;&amp;#30005;&amp;#28809;&amp;#29028;&amp;#27668;&amp;#21457;&amp;#30005;&amp;#34892;&amp;#19994;&amp;#25919;&amp;#31574;&amp;#29615;&amp;#22659;&amp;#20998;&amp;#26512;&lt;/span&gt;&lt;/span&gt;&lt;/div&gt;&lt;div&gt;&lt;span style="font-size: small;"&gt;&lt;span style="font-family: Arial;"&gt;&amp;#19968;&amp;#12289;&amp;#30005;&amp;#211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081;&amp;#21512;&amp;#37329;&amp;#30005;&amp;#28809;&amp;#29028;&amp;#27668;&amp;#21457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6-2020&amp;#24180;&amp;#30005;&amp;#21147;&amp;#34892;&amp;#19994;&amp;#25919;&amp;#31574;&amp;#32508;&amp;#36848;&lt;/span&gt;&lt;/span&gt;&lt;/div&gt;&lt;div&gt;&lt;span style="font-size: small;"&gt;&lt;span style="font-family: Arial;"&gt;&amp;#31532;&amp;#20108;&amp;#33410; 2016-2020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 2016-2020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21512;&amp;#37329;&amp;#30005;&amp;#28809;&amp;#29028;&amp;#27668;&amp;#21457;&amp;#30005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081;&amp;#21512;&amp;#37329;&amp;#30005;&amp;#28809;&amp;#29028;&amp;#27668;&amp;#21457;&amp;#30005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38081;&amp;#21512;&amp;#37329;&amp;#30005;&amp;#28809;&amp;#29028;&amp;#27668;&amp;#21457;&amp;#30005;&amp;#34892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8081;&amp;#21512;&amp;#37329;&amp;#30005;&amp;#28809;&amp;#29028;&amp;#27668;&amp;#21457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21512;&amp;#37329;&amp;#30005;&amp;#28809;&amp;#29028;&amp;#27668;&amp;#21457;&amp;#3000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081;&amp;#21512;&amp;#37329;&amp;#30005;&amp;#28809;&amp;#29028;&amp;#27668;&amp;#21457;&amp;#30005;&amp;#34892;&amp;#19994;&amp;#37325;&amp;#28857;&amp;#20225;&amp;#19994;&amp;#20998;&amp;#26512;&lt;/span&gt;&lt;/span&gt;&lt;/div&gt;&lt;div&gt;&lt;span style="font-size: small;"&gt;&lt;span style="font-family: Arial;"&gt;&amp;#31532;&amp;#20108;&amp;#33410; 2016-2020&amp;#24180;&amp;#20013;&amp;#22269;&amp;#38081;&amp;#21512;&amp;#37329;&amp;#30005;&amp;#28809;&amp;#29028;&amp;#27668;&amp;#21457;&amp;#30005;&amp;#34892;&amp;#19994;&amp;#25216;&amp;#26415;&amp;#20998;&amp;#26512;&lt;/span&gt;&lt;/span&gt;&lt;/div&gt;&lt;div&gt;&lt;span style="font-size: small;"&gt;&lt;span style="font-family: Arial;"&gt;&amp;#19968;&amp;#12289;&amp;#26032;&amp;#38050;&amp;#38598;&amp;#22242;&amp;#25512;&amp;#20986;&amp;#39640;&amp;#28809;&amp;#20313;&amp;#21387;&amp;#21457;&amp;#30005;&amp;#26032;&amp;#25216;&amp;#26415;&lt;/span&gt;&lt;/span&gt;&lt;/div&gt;&lt;div&gt;&lt;span style="font-size: small;"&gt;&lt;span style="font-family: Arial;"&gt;&amp;#20108;&amp;#12289;&amp;#26611;&amp;#38050;&amp;#39640;&amp;#28809;TRT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21512;&amp;#37329;&amp;#30005;&amp;#28809;&amp;#29028;&amp;#27668;&amp;#21450;&amp;#20854;&amp;#20182;&amp;#33021;&amp;#28304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21512;&amp;#37329;&amp;#30005;&amp;#28809;&amp;#29028;&amp;#27668;&amp;#21450;&amp;#20854;&amp;#20182;&amp;#33021;&amp;#28304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8081;&amp;#21512;&amp;#37329;&amp;#30005;&amp;#28809;&amp;#29028;&amp;#27668;&amp;#21450;&amp;#20854;&amp;#20182;&amp;#33021;&amp;#28304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8081;&amp;#21512;&amp;#37329;&amp;#30005;&amp;#28809;&amp;#29028;&amp;#27668;&amp;#21450;&amp;#20854;&amp;#2018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8081;&amp;#21512;&amp;#37329;&amp;#30005;&amp;#28809;&amp;#29028;&amp;#27668;&amp;#21450;&amp;#20854;&amp;#20182;&amp;#33021;&amp;#28304;&amp;#21457;&amp;#3000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21512;&amp;#37329;&amp;#30005;&amp;#28809;&amp;#29028;&amp;#27668;&amp;#21457;&amp;#30005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81;&amp;#21512;&amp;#37329;&amp;#30005;&amp;#28809;&amp;#29028;&amp;#27668;&amp;#21457;&amp;#30005;&amp;#34892;&amp;#19994;&amp;#31454;&amp;#20105;&amp;#29616;&amp;#29366;&lt;/span&gt;&lt;/span&gt;&lt;/div&gt;&lt;div&gt;&lt;span style="font-size: small;"&gt;&lt;span style="font-family: Arial;"&gt;&amp;#19968;&amp;#12289;&amp;#38081;&amp;#21512;&amp;#37329;&amp;#30005;&amp;#28809;&amp;#29028;&amp;#27668;&amp;#21457;&amp;#30005;&amp;#25216;&amp;#26415;&amp;#31454;&amp;#20105;&amp;#20998;&amp;#26512;&lt;/span&gt;&lt;/span&gt;&lt;/div&gt;&lt;div&gt;&lt;span style="font-size: small;"&gt;&lt;span style="font-family: Arial;"&gt;&amp;#20108;&amp;#12289;&amp;#38081;&amp;#21512;&amp;#37329;&amp;#30005;&amp;#28809;&amp;#29028;&amp;#27668;&amp;#21457;&amp;#30005;&amp;#26367;&amp;#20195;&amp;#33021;&amp;#28304;&amp;#31454;&amp;#20105;&amp;#20998;&amp;#26512;&lt;/span&gt;&lt;/span&gt;&lt;/div&gt;&lt;div&gt;&lt;span style="font-size: small;"&gt;&lt;span style="font-family: Arial;"&gt;&amp;#19977;&amp;#12289;&amp;#38081;&amp;#21512;&amp;#37329;&amp;#30005;&amp;#28809;&amp;#29028;&amp;#27668;&amp;#21457;&amp;#3000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8081;&amp;#21512;&amp;#37329;&amp;#30005;&amp;#28809;&amp;#29028;&amp;#27668;&amp;#21457;&amp;#30005;&amp;#34892;&amp;#19994;&amp;#38598;&amp;#20013;&amp;#24230;&amp;#20998;&amp;#26512;&lt;/span&gt;&lt;/span&gt;&lt;/div&gt;&lt;div&gt;&lt;span style="font-size: small;"&gt;&lt;span style="font-family: Arial;"&gt;&amp;#19968;&amp;#12289;&amp;#38081;&amp;#21512;&amp;#37329;&amp;#30005;&amp;#28809;&amp;#29028;&amp;#27668;&amp;#21457;&amp;#30005;&amp;#20225;&amp;#19994;&amp;#38598;&amp;#20013;&amp;#24230;&amp;#20998;&amp;#26512;&lt;/span&gt;&lt;/span&gt;&lt;/div&gt;&lt;div&gt;&lt;span style="font-size: small;"&gt;&lt;span style="font-family: Arial;"&gt;&amp;#20108;&amp;#12289;&amp;#38081;&amp;#21512;&amp;#37329;&amp;#30005;&amp;#28809;&amp;#29028;&amp;#27668;&amp;#21457;&amp;#30005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8081;&amp;#21512;&amp;#37329;&amp;#30005;&amp;#28809;&amp;#29028;&amp;#27668;&amp;#21457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21512;&amp;#37329;&amp;#30005;&amp;#28809;&amp;#29028;&amp;#27668;&amp;#21457;&amp;#30005;&amp;#34892;&amp;#19994;&amp;#20248;&amp;#21183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611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860;&amp;#38081;&amp;#24037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8860;&amp;#38081;&amp;#24037;&amp;#19994;&amp;#21457;&amp;#23637;&amp;#29305;&amp;#24449;&amp;#20998;&amp;#26512;&lt;/span&gt;&lt;/span&gt;&lt;/div&gt;&lt;div&gt;&lt;span style="font-size: small;"&gt;&lt;span style="font-family: Arial;"&gt;&amp;#31532;&amp;#20108;&amp;#33410; 2016-2020&amp;#24180;&amp;#20013;&amp;#22269;&amp;#28860;&amp;#38081;&amp;#24037;&amp;#19994;&amp;#29983;&amp;#20135;&amp;#35780;&amp;#36848;&lt;/span&gt;&lt;/span&gt;&lt;/div&gt;&lt;div&gt;&lt;span style="font-size: small;"&gt;&lt;span style="font-family: Arial;"&gt;&amp;#31532;&amp;#19977;&amp;#33410; 2022-2028&amp;#24180;&amp;#20013;&amp;#22269;&amp;#28860;&amp;#38081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21512;&amp;#37329;&amp;#30005;&amp;#28809;&amp;#29028;&amp;#27668;&amp;#21457;&amp;#30005;&amp;#34892;&amp;#19994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8081;&amp;#21512;&amp;#37329;&amp;#30005;&amp;#28809;&amp;#29028;&amp;#27668;&amp;#21457;&amp;#30005;&amp;#34892;&amp;#19994;&amp;#21069;&amp;#26223;&amp;#20998;&amp;#26512;&lt;/span&gt;&lt;/span&gt;&lt;/div&gt;&lt;div&gt;&lt;span style="font-size: small;"&gt;&lt;span style="font-family: Arial;"&gt;&amp;#19968;&amp;#12289;&amp;#38081;&amp;#21512;&amp;#37329;&amp;#30005;&amp;#28809;&amp;#29028;&amp;#27668;&amp;#21450;&amp;#20854;&amp;#20182;&amp;#33021;&amp;#28304;&amp;#21457;&amp;#30005;&amp;#34892;&amp;#19994;&amp;#39044;&amp;#27979;&amp;#20998;&amp;#26512;&lt;/span&gt;&lt;/span&gt;&lt;/div&gt;&lt;div&gt;&lt;span style="font-size: small;"&gt;&lt;span style="font-family: Arial;"&gt;&amp;#20108;&amp;#12289;&amp;#38081;&amp;#21512;&amp;#37329;&amp;#30005;&amp;#28809;&amp;#29028;&amp;#27668;&amp;#21457;&amp;#3000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081;&amp;#21512;&amp;#37329;&amp;#30005;&amp;#28809;&amp;#29028;&amp;#27668;&amp;#21457;&amp;#30005;&amp;#34892;&amp;#19994;&amp;#24066;&amp;#22330;&amp;#39044;&amp;#27979;&amp;#20998;&amp;#26512;&lt;/span&gt;&lt;/span&gt;&lt;/div&gt;&lt;div&gt;&lt;span style="font-size: small;"&gt;&lt;span style="font-family: Arial;"&gt;&amp;#19968;&amp;#12289;&amp;#38081;&amp;#21512;&amp;#37329;&amp;#30005;&amp;#28809;&amp;#29028;&amp;#27668;&amp;#21457;&amp;#30005;&amp;#35268;&amp;#27169;&amp;#39044;&amp;#27979;&amp;#20998;&amp;#26512;&lt;/span&gt;&lt;/span&gt;&lt;/div&gt;&lt;div&gt;&lt;span style="font-size: small;"&gt;&lt;span style="font-family: Arial;"&gt;&amp;#20108;&amp;#12289;&amp;#38081;&amp;#21512;&amp;#37329;&amp;#30005;&amp;#28809;&amp;#29028;&amp;#27668;&amp;#21457;&amp;#30005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8081;&amp;#21512;&amp;#37329;&amp;#30005;&amp;#28809;&amp;#29028;&amp;#27668;&amp;#21457;&amp;#3000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8081;&amp;#21512;&amp;#37329;&amp;#30005;&amp;#28809;&amp;#29028;&amp;#27668;&amp;#21457;&amp;#30005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6-2020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6-2020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6-2020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6-2020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6-2020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38081;&amp;#21512;&amp;#37329;&amp;#30005;&amp;#28809;&amp;#29028;&amp;#27668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6-2020&amp;#24180;&amp;#38081;&amp;#21512;&amp;#37329;&amp;#30005;&amp;#28809;&amp;#29028;&amp;#27668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38081;&amp;#21512;&amp;#37329;&amp;#30005;&amp;#28809;&amp;#29028;&amp;#27668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8081;&amp;#21512;&amp;#37329;&amp;#30005;&amp;#28809;&amp;#29028;&amp;#27668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8081;&amp;#21512;&amp;#37329;&amp;#30005;&amp;#28809;&amp;#29028;&amp;#27668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2016-2020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8081;&amp;#21512;&amp;#37329;&amp;#30005;&amp;#28809;&amp;#29028;&amp;#27668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81;&amp;#21512;&amp;#37329;&amp;#30005;&amp;#28809;&amp;#29028;&amp;#2766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21512;&amp;#37329;&amp;#30005;&amp;#28809;&amp;#29028;&amp;#27668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8081;&amp;#21512;&amp;#37329;&amp;#30005;&amp;#28809;&amp;#29028;&amp;#2766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8081;&amp;#21512;&amp;#37329;&amp;#30005;&amp;#28809;&amp;#29028;&amp;#27668;&amp;#34892;&amp;#19994;&amp;#20225;&amp;#19994;&amp;#38598;&amp;#20013;&amp;#24230;&amp;#39044;&amp;#27979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8081;&amp;#21512;&amp;#37329;&amp;#30005;&amp;#28809;&amp;#29028;&amp;#2766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6.html"&gt;http://www.cction.com/report/202209/31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